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701"/>
      </w:tblGrid>
      <w:tr>
        <w:trPr>
          <w:trHeight w:val="129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4961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VISÃO TERRITORIAL E REGIME URBANÍSTICO</w:t>
            </w:r>
          </w:p>
        </w:tc>
        <w:tc>
          <w:tcPr>
            <w:tcW w:w="1701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701"/>
      </w:tblGrid>
      <w:tr>
        <w:trPr>
          <w:trHeight w:val="129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0</w:t>
            </w:r>
          </w:p>
        </w:tc>
        <w:tc>
          <w:tcPr>
            <w:tcW w:w="4961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VISÃO TERRITORIAL E ZONEAMENTO DE US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pa escala 1:15.000</w:t>
            </w:r>
          </w:p>
        </w:tc>
        <w:tc>
          <w:tcPr>
            <w:tcW w:w="1701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701"/>
      </w:tblGrid>
      <w:tr>
        <w:trPr>
          <w:trHeight w:val="129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4961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GIME URBANÍSTICO</w:t>
            </w:r>
          </w:p>
        </w:tc>
        <w:tc>
          <w:tcPr>
            <w:tcW w:w="1701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.2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1.1</w:t>
      </w:r>
      <w:r>
        <w:rPr/>
        <w:t xml:space="preserve">   </w:t>
      </w:r>
      <w:r>
        <w:rPr>
          <w:b/>
          <w:sz w:val="22"/>
        </w:rPr>
        <w:t>DIVISÃO TERRITORIAL E ZONEAMENTO DE USOS</w:t>
      </w:r>
      <w:r>
        <w:rPr>
          <w:sz w:val="22"/>
        </w:rPr>
        <w:t xml:space="preserve"> - MAPA escala 1:15000</w:t>
      </w:r>
    </w:p>
    <w:p>
      <w:pPr>
        <w:pStyle w:val="Normal"/>
        <w:ind w:firstLine="851"/>
        <w:rPr/>
      </w:pPr>
      <w:r>
        <w:rPr>
          <w:b/>
        </w:rPr>
        <w:t>1.2</w:t>
      </w:r>
      <w:r>
        <w:rPr/>
        <w:t xml:space="preserve">   </w:t>
      </w:r>
      <w:r>
        <w:rPr>
          <w:b/>
          <w:sz w:val="22"/>
        </w:rPr>
        <w:t>REGIME URBANÍSTICO</w:t>
      </w:r>
      <w:r>
        <w:rPr>
          <w:sz w:val="22"/>
        </w:rPr>
        <w:t xml:space="preserve"> - PLANILHA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u w:val="single"/>
        </w:rPr>
      </w:pPr>
      <w:r>
        <w:rPr>
          <w:b/>
          <w:u w:val="single"/>
        </w:rPr>
        <w:t>REGIME URBANÍSTICO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>A aplicação das normas relativas ao Regime Urbanístico para a edificação, se dará através de códigos numéricos lançados no interior de grades de acordo com a divisão territorial na seguinte form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  <w:t>I - PARA A DIVISÃO TERRITORIAL</w:t>
      </w:r>
    </w:p>
    <w:p>
      <w:pPr>
        <w:pStyle w:val="Normal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132715</wp:posOffset>
                </wp:positionV>
                <wp:extent cx="1623695" cy="271145"/>
                <wp:effectExtent l="6985" t="6985" r="5715" b="5715"/>
                <wp:wrapNone/>
                <wp:docPr id="1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271080"/>
                          <a:chOff x="0" y="0"/>
                          <a:chExt cx="162360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180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54180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56.8pt;margin-top:10.45pt;width:127.9pt;height:21.35pt" coordorigin="1136,209" coordsize="2558,427">
                <v:rect id="shape_0" ID="Rectangle 3" stroked="t" o:allowincell="f" style="position:absolute;left:1136;top:209;width:85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4" stroked="t" o:allowincell="f" style="position:absolute;left:1988;top:209;width:85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5" stroked="t" o:allowincell="f" style="position:absolute;left:2840;top:209;width:85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42545</wp:posOffset>
                </wp:positionV>
                <wp:extent cx="36131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3.35pt;mso-position-vertical-relative:text;margin-left:6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42545</wp:posOffset>
                </wp:positionV>
                <wp:extent cx="36131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3.35pt;mso-position-vertical-relative:text;margin-left:10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42545</wp:posOffset>
                </wp:positionV>
                <wp:extent cx="361315" cy="180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3.35pt;mso-position-vertical-relative:text;margin-left:14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1º ESPAÇO -</w:t>
      </w:r>
      <w:r>
        <w:rPr/>
        <w:t xml:space="preserve"> Código da  Macrozona</w:t>
      </w:r>
    </w:p>
    <w:p>
      <w:pPr>
        <w:pStyle w:val="Normal"/>
        <w:ind w:firstLine="851"/>
        <w:rPr/>
      </w:pPr>
      <w:r>
        <w:rPr>
          <w:b/>
        </w:rPr>
        <w:t>2º ESPAÇO -</w:t>
      </w:r>
      <w:r>
        <w:rPr/>
        <w:t xml:space="preserve"> Código da Unidade de Estruturação Urbana - UEU</w:t>
      </w:r>
    </w:p>
    <w:p>
      <w:pPr>
        <w:pStyle w:val="Normal"/>
        <w:ind w:firstLine="851"/>
        <w:rPr/>
      </w:pPr>
      <w:r>
        <w:rPr>
          <w:b/>
        </w:rPr>
        <w:t>3º ESPAÇO -</w:t>
      </w:r>
      <w:r>
        <w:rPr/>
        <w:t xml:space="preserve"> Código da Sub-Unidad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  <w:t>II - REGIME URBANÍSTICO PARA A EDIFICAÇÃO</w:t>
      </w:r>
    </w:p>
    <w:p>
      <w:pPr>
        <w:pStyle w:val="Normal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125095</wp:posOffset>
                </wp:positionV>
                <wp:extent cx="2254885" cy="271145"/>
                <wp:effectExtent l="6985" t="6985" r="5715" b="5715"/>
                <wp:wrapNone/>
                <wp:docPr id="5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71080"/>
                          <a:chOff x="0" y="0"/>
                          <a:chExt cx="2255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8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56448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56448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0"/>
                            <a:ext cx="56448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56.8pt;margin-top:9.85pt;width:177.55pt;height:21.35pt" coordorigin="1136,197" coordsize="3551,427">
                <v:rect id="shape_0" ID="Rectangle 7" stroked="t" o:allowincell="f" style="position:absolute;left:1136;top:197;width:888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8" stroked="t" o:allowincell="f" style="position:absolute;left:2023;top:197;width:888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9" stroked="t" o:allowincell="f" style="position:absolute;left:2911;top:197;width:888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0" stroked="t" o:allowincell="f" style="position:absolute;left:3798;top:197;width:888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34290</wp:posOffset>
                </wp:positionV>
                <wp:extent cx="361315" cy="1809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2.7pt;mso-position-vertical-relative:text;margin-left: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34290</wp:posOffset>
                </wp:positionV>
                <wp:extent cx="361315" cy="180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2.7pt;mso-position-vertical-relative:text;margin-left:1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ragraph">
                  <wp:posOffset>34290</wp:posOffset>
                </wp:positionV>
                <wp:extent cx="361315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2.7pt;mso-position-vertical-relative:text;margin-left:15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34925</wp:posOffset>
                </wp:positionV>
                <wp:extent cx="361315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2.75pt;mso-position-vertical-relative:text;margin-left:19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 xml:space="preserve">1º ESPAÇO - </w:t>
      </w:r>
      <w:r>
        <w:rPr/>
        <w:t>Código do Regime das Densidades Brutas</w:t>
      </w:r>
    </w:p>
    <w:p>
      <w:pPr>
        <w:pStyle w:val="Normal"/>
        <w:ind w:firstLine="851"/>
        <w:rPr/>
      </w:pPr>
      <w:r>
        <w:rPr>
          <w:b/>
        </w:rPr>
        <w:t>2º ESPAÇO -</w:t>
      </w:r>
      <w:r>
        <w:rPr/>
        <w:t xml:space="preserve"> Código do Regime de Atividades</w:t>
      </w:r>
    </w:p>
    <w:p>
      <w:pPr>
        <w:pStyle w:val="Normal"/>
        <w:ind w:left="2410" w:hanging="1559"/>
        <w:rPr/>
      </w:pPr>
      <w:r>
        <w:rPr>
          <w:b/>
        </w:rPr>
        <w:t>3º ESPAÇO -</w:t>
      </w:r>
      <w:r>
        <w:rPr/>
        <w:t xml:space="preserve"> Código do Índice de Aproveitamento, Solo Criado e Quota Ideal Mínima de terreno por economia.</w:t>
      </w:r>
    </w:p>
    <w:p>
      <w:pPr>
        <w:pStyle w:val="Normal"/>
        <w:ind w:right="981" w:firstLine="851"/>
        <w:rPr/>
      </w:pPr>
      <w:r>
        <w:rPr>
          <w:b/>
        </w:rPr>
        <w:t>4º ESPAÇO -</w:t>
      </w:r>
      <w:r>
        <w:rPr/>
        <w:t xml:space="preserve"> Código do Regime Volumétrico.</w:t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4"/>
        <w:gridCol w:w="856"/>
        <w:gridCol w:w="18"/>
        <w:gridCol w:w="142"/>
        <w:gridCol w:w="1232"/>
        <w:gridCol w:w="1391"/>
        <w:gridCol w:w="1254"/>
        <w:gridCol w:w="1084"/>
        <w:gridCol w:w="308"/>
        <w:gridCol w:w="1525"/>
        <w:gridCol w:w="5640"/>
      </w:tblGrid>
      <w:tr>
        <w:trPr>
          <w:trHeight w:val="1295" w:hRule="atLeast"/>
          <w:cantSplit w:val="true"/>
        </w:trPr>
        <w:tc>
          <w:tcPr>
            <w:tcW w:w="2266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GIME URBANÍSTICO</w:t>
            </w:r>
          </w:p>
        </w:tc>
        <w:tc>
          <w:tcPr>
            <w:tcW w:w="1833" w:type="dxa"/>
            <w:gridSpan w:val="2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.2</w:t>
            </w:r>
          </w:p>
        </w:tc>
        <w:tc>
          <w:tcPr>
            <w:tcW w:w="564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56" w:hRule="atLeast"/>
        </w:trPr>
        <w:tc>
          <w:tcPr>
            <w:tcW w:w="34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VISÃO TERRITORIAL</w:t>
            </w:r>
          </w:p>
        </w:tc>
        <w:tc>
          <w:tcPr>
            <w:tcW w:w="556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IME URBANÍSTICO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CRO ZON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EU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UNIDADE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ENSIDADES BRUTA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exo4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ATIVIDA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exo 5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DE APROV.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exo6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OLUMETRIA  EDIFICAÇÕ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exo 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0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5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38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38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38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Vide Decreto nº 15.122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1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Vide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7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6</w:t>
            </w:r>
          </w:p>
        </w:tc>
        <w:tc>
          <w:tcPr>
            <w:tcW w:w="137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Vide Lei Complementar nº 481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Vide Lei Complementar nº 481/2002 e Lei nº 10.141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Conf. Proj. Específic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582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5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66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85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377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6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09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6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09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6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09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09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09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09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562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3.795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5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878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10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8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0 eco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649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7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568/2004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10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Vide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 (Vide Decreto nº 14.380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3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3.024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293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293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Vide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Redação acrescida pelo Decreto nº 12.719/2000) 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4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353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353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353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594/2004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566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dada pelo Decreto nº 14.565/2004) (Vide Decreto nº 14.596/2004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6.059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596/2004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371/2003)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enter" w:pos="708" w:leader="none"/>
                <w:tab w:val="left" w:pos="1333" w:leader="none"/>
              </w:tabs>
              <w:rPr/>
            </w:pPr>
            <w:r>
              <w:rPr/>
              <w:tab/>
              <w:t>11</w:t>
              <w:tab/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7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enter" w:pos="708" w:leader="none"/>
                <w:tab w:val="left" w:pos="1333" w:leader="none"/>
              </w:tabs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enter" w:pos="708" w:leader="none"/>
                <w:tab w:val="left" w:pos="133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2.982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6.058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111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118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8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8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Vide Lei nº 9042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9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9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06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9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9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6.613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9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8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8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6.612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060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084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061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rFonts w:eastAsia="Arial"/>
                <w:strike/>
              </w:rPr>
              <w:t xml:space="preserve"> </w:t>
            </w:r>
            <w:r>
              <w:rPr>
                <w:strike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27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710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087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 Máx. 12,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087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087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087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642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642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675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327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32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326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7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1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13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1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287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8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097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097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nº 10.383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nº 10.383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nº 10.383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nº 10.383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896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nº 10.079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826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13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614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Complementar nº 608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enter" w:pos="708" w:leader="none"/>
                <w:tab w:val="left" w:pos="1247" w:leader="none"/>
              </w:tabs>
              <w:rPr/>
            </w:pPr>
            <w:r>
              <w:rPr/>
              <w:tab/>
              <w:t>17</w:t>
              <w:tab/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enter" w:pos="708" w:leader="none"/>
                <w:tab w:val="left" w:pos="124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enter" w:pos="708" w:leader="none"/>
                <w:tab w:val="left" w:pos="124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275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m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7.087/201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7.087/201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Redação acrescida pela Lei Complementar nº 470/2002) </w:t>
            </w:r>
            <w:r>
              <w:rPr>
                <w:color w:val="006600"/>
              </w:rPr>
              <w:t>(Vide Lei Complementar nº 61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581/2004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8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012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ab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199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359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658/2004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701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704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702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5.674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3.529/200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062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3.484/200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dada pelo Decreto nº 13.484/200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3.647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3.647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3.862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3.862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3.862/2002) *mesmo regime urbanístico da subunidade 07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983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3.192/200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983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3.192/200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Redação acrescida pelo Decreto nº 12.716/2000) </w:t>
            </w:r>
            <w:r>
              <w:rPr>
                <w:color w:val="006600"/>
              </w:rPr>
              <w:t>(Vide Decreto nº 13.647/2002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8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782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782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685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686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253/2006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5.704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068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1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233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233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700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nº 9669/2004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699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7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3.274/200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370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032/2008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nº 10.079/2006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nº 9618/2004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rFonts w:eastAsia="Arial"/>
                <w:strike/>
              </w:rPr>
              <w:t xml:space="preserve"> </w:t>
            </w:r>
            <w:r>
              <w:rPr>
                <w:strike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2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strike/>
              </w:rPr>
              <w:t xml:space="preserve"> </w:t>
            </w:r>
            <w:r>
              <w:rPr>
                <w:strike/>
              </w:rPr>
              <w:t>(Redação acrescida pelo Decreto nº 12.718/2000)</w:t>
            </w:r>
            <w:r>
              <w:rPr/>
              <w:t xml:space="preserve"> (Suprimido pelo Decreto nº 14.128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nº 9095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564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564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rFonts w:eastAsia="Arial"/>
                <w:strike/>
              </w:rPr>
              <w:t xml:space="preserve"> </w:t>
            </w:r>
            <w:r>
              <w:rPr>
                <w:strike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o Decreto nº 14.122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nº 9618/2004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22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122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4.412/2003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nº 10.245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 hab/h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ista 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lt. Máx. 9,0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6.703/201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rFonts w:eastAsia="Arial"/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nº 10.149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4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dada pela Lei nº 10.244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527/2005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5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3.538/2001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 e lavanderia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567/2007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6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Vide Decreto nº 12.719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7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(Redação acrescida pelo Decreto nº 12.716/2000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8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FF"/>
              </w:rPr>
              <w:t>(Redação acrescida pela Lei Complementar nº 624/2009)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8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9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fill="E5E5E5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1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2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38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7" w:gutter="0" w:header="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Inciso">
    <w:name w:val="Inciso"/>
    <w:basedOn w:val="Normal"/>
    <w:qFormat/>
    <w:pPr>
      <w:ind w:left="709" w:hanging="283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Commarcadores2">
    <w:name w:val="Com marcadores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1:00Z</dcterms:created>
  <dc:creator>Carols</dc:creator>
  <dc:description/>
  <cp:keywords/>
  <dc:language>en-US</dc:language>
  <cp:lastModifiedBy>Carols</cp:lastModifiedBy>
  <dcterms:modified xsi:type="dcterms:W3CDTF">2015-11-10T16:15:00Z</dcterms:modified>
  <cp:revision>105</cp:revision>
  <dc:subject/>
  <dc:title/>
</cp:coreProperties>
</file>